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陕西电子信息职业技术学院</w:t>
      </w:r>
      <w:r>
        <w:rPr>
          <w:b/>
          <w:color w:val="000000"/>
          <w:sz w:val="44"/>
          <w:szCs w:val="44"/>
        </w:rPr>
        <w:t>2023</w:t>
      </w:r>
      <w:r>
        <w:rPr>
          <w:b/>
          <w:color w:val="000000"/>
          <w:sz w:val="44"/>
          <w:szCs w:val="44"/>
        </w:rPr>
        <w:t>年秋季辅导员招聘公告</w:t>
      </w:r>
    </w:p>
    <w:p>
      <w:pPr>
        <w:pStyle w:val="Style15"/>
        <w:spacing w:lineRule="atLeast" w:line="585" w:before="0" w:after="0"/>
        <w:ind w:firstLine="645"/>
        <w:rPr>
          <w:rFonts w:ascii="仿宋_gb2312;仿宋" w:hAnsi="仿宋_gb2312;仿宋" w:eastAsia="仿宋_gb2312;仿宋" w:cs="微软雅黑"/>
          <w:b/>
          <w:b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color w:val="000000"/>
          <w:sz w:val="32"/>
          <w:szCs w:val="32"/>
        </w:rPr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因学院事业发展需要</w:t>
      </w:r>
      <w:r>
        <w:rPr>
          <w:rFonts w:ascii="仿宋" w:hAnsi="仿宋" w:cs="仿宋" w:eastAsia="仿宋"/>
          <w:color w:val="000000"/>
          <w:sz w:val="32"/>
          <w:szCs w:val="32"/>
        </w:rPr>
        <w:t>，现面向社会公开招聘辅导员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名，现将有关事项公告如下：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招聘范围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面向社会公开招聘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招聘岗位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辅导员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岗位职责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负责学生思想政治教育工作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负责党团和班级建设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负责学风建设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负责学生日常事务管理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负责学生心理健康教育与咨询工作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负责网络思想政治教育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负责校园危机事件应对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负责学生职业规划与就业创业指导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参与理论和实践研究。</w:t>
      </w:r>
    </w:p>
    <w:p>
      <w:pPr>
        <w:pStyle w:val="Normal"/>
        <w:overflowPunct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应聘条件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中共党员，拥护中国共产党领导，忠诚党的教育事业，思想政治素质高，品行端正，热爱学生思想政治教育工作，有高度的责任感和奉献精神。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具有从事思想政治教育工作相关学科的宽口径知识储备，坚持用习近平新时代中国特色社会主义思想武装头脑，掌握思想政治教育专业基本理论、知识和方法，掌握大学生思想政治教育工作实务相关知识；具备教育引导能力，具备开展思想理论教育和价值引领工作的能力。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获得本科及以上学历学位，学习期间表现优秀，有学生干部工作经历，身心健康。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本科生不超过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周岁，研究生不超过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周岁。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．无违法违纪处分记录。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待遇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学院辅导员岗位相关待遇执行，具体待遇面议。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招聘程序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报名方式：将个人资料（①陕西电子信息职业技术学院招聘报名登记表（见附件）；②个人应聘简历；③本人有效居民身份证、职称、学历与学位证书扫描件；④报考岗位所需的其他证明材料）发至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254203724@qq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，邮件标题请标注“应聘辅导员岗位”；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面试：符合条件者由学院人事处通知面试；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录用：经审查合格，择优录用，签订劳动合同；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联系人：李老师、联系方式：</w:t>
      </w:r>
      <w:r>
        <w:rPr>
          <w:rFonts w:eastAsia="仿宋" w:cs="仿宋" w:ascii="仿宋" w:hAnsi="仿宋"/>
          <w:color w:val="000000"/>
          <w:sz w:val="32"/>
          <w:szCs w:val="32"/>
        </w:rPr>
        <w:t>82817012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3669231504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本公告即日起生效，招满为止。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：陕西电子信息职业技术学院招聘报名登记表</w:t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overflowPunct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spacing w:before="0" w:after="0"/>
        <w:ind w:right="1125" w:firstLine="645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人事处</w:t>
      </w:r>
    </w:p>
    <w:p>
      <w:pPr>
        <w:pStyle w:val="Style15"/>
        <w:spacing w:before="0" w:after="0"/>
        <w:ind w:firstLine="645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40" w:before="0" w:after="0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Style15"/>
        <w:spacing w:lineRule="atLeast" w:line="44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5"/>
        <w:spacing w:lineRule="atLeast" w:line="44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5"/>
        <w:spacing w:lineRule="atLeast" w:line="44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5"/>
        <w:spacing w:lineRule="atLeast" w:line="440" w:before="0" w:after="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5"/>
        <w:spacing w:lineRule="atLeast" w:line="440" w:before="0" w:after="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附件</w:t>
      </w:r>
    </w:p>
    <w:p>
      <w:pPr>
        <w:pStyle w:val="Style15"/>
        <w:spacing w:lineRule="atLeast" w:line="44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陕西电子信息职业技术学院招聘报名登记表</w:t>
      </w:r>
    </w:p>
    <w:p>
      <w:pPr>
        <w:pStyle w:val="Style15"/>
        <w:spacing w:lineRule="atLeast" w:line="44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6"/>
        <w:gridCol w:w="595"/>
        <w:gridCol w:w="39"/>
        <w:gridCol w:w="751"/>
        <w:gridCol w:w="152"/>
        <w:gridCol w:w="716"/>
        <w:gridCol w:w="334"/>
        <w:gridCol w:w="334"/>
        <w:gridCol w:w="205"/>
        <w:gridCol w:w="129"/>
        <w:gridCol w:w="334"/>
        <w:gridCol w:w="263"/>
        <w:gridCol w:w="71"/>
        <w:gridCol w:w="54"/>
        <w:gridCol w:w="181"/>
        <w:gridCol w:w="99"/>
        <w:gridCol w:w="273"/>
        <w:gridCol w:w="61"/>
        <w:gridCol w:w="334"/>
        <w:gridCol w:w="34"/>
        <w:gridCol w:w="300"/>
        <w:gridCol w:w="334"/>
        <w:gridCol w:w="334"/>
        <w:gridCol w:w="173"/>
        <w:gridCol w:w="161"/>
        <w:gridCol w:w="334"/>
        <w:gridCol w:w="107"/>
        <w:gridCol w:w="227"/>
        <w:gridCol w:w="334"/>
        <w:gridCol w:w="334"/>
        <w:gridCol w:w="334"/>
        <w:gridCol w:w="288"/>
      </w:tblGrid>
      <w:tr>
        <w:trPr>
          <w:trHeight w:val="624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0" w:name="_Hlk111544446"/>
            <w:bookmarkEnd w:id="0"/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3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1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（县）</w:t>
            </w:r>
          </w:p>
        </w:tc>
        <w:tc>
          <w:tcPr>
            <w:tcW w:w="1743" w:type="dxa"/>
            <w:gridSpan w:val="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7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1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婚育情况</w:t>
            </w:r>
          </w:p>
        </w:tc>
        <w:tc>
          <w:tcPr>
            <w:tcW w:w="1743" w:type="dxa"/>
            <w:gridSpan w:val="7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7" w:type="dxa"/>
            <w:gridSpan w:val="5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283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3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7" w:type="dxa"/>
            <w:gridSpan w:val="5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850" w:type="dxa"/>
            <w:gridSpan w:val="15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7" w:type="dxa"/>
            <w:gridSpan w:val="5"/>
            <w:tcBorders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2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4367" w:type="dxa"/>
            <w:gridSpan w:val="20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22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4367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2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367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29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09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2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8945" w:type="dxa"/>
            <w:gridSpan w:val="3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聘部门岗位</w:t>
            </w:r>
          </w:p>
        </w:tc>
        <w:tc>
          <w:tcPr>
            <w:tcW w:w="4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34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学位（性质）</w:t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9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9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9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明人及联系方式</w:t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主要成员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259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荣誉</w:t>
            </w:r>
          </w:p>
        </w:tc>
        <w:tc>
          <w:tcPr>
            <w:tcW w:w="8945" w:type="dxa"/>
            <w:gridSpan w:val="3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22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科研成果</w:t>
            </w:r>
          </w:p>
        </w:tc>
        <w:tc>
          <w:tcPr>
            <w:tcW w:w="89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89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jc w:val="center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jc w:val="center"/>
              <w:rPr>
                <w:rFonts w:ascii="宋体;SimSun" w:hAnsi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u_ipohr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3:07:00Z</dcterms:created>
  <dc:creator>hx</dc:creator>
  <dc:description/>
  <dc:language>en-US</dc:language>
  <cp:lastModifiedBy>admin</cp:lastModifiedBy>
  <dcterms:modified xsi:type="dcterms:W3CDTF">2023-08-12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A769D7C3E471EBF6C0FC7CC205B2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