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textAlignment w:val="baselin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陕西电子信息职业技术学院</w:t>
      </w:r>
    </w:p>
    <w:p>
      <w:pPr>
        <w:pStyle w:val="Style15"/>
        <w:snapToGrid w:val="false"/>
        <w:spacing w:before="0" w:after="0"/>
        <w:jc w:val="center"/>
        <w:textAlignment w:val="baselin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23</w:t>
      </w:r>
      <w:r>
        <w:rPr>
          <w:b/>
          <w:color w:val="000000"/>
          <w:sz w:val="44"/>
          <w:szCs w:val="44"/>
        </w:rPr>
        <w:t>年秋季公寓管理员招聘公告</w:t>
      </w:r>
    </w:p>
    <w:p>
      <w:pPr>
        <w:pStyle w:val="Style15"/>
        <w:spacing w:lineRule="atLeast" w:line="585" w:before="0" w:after="0"/>
        <w:ind w:firstLine="645"/>
        <w:textAlignment w:val="baseline"/>
        <w:rPr>
          <w:rFonts w:ascii="仿宋_gb2312;仿宋" w:hAnsi="仿宋_gb2312;仿宋" w:eastAsia="仿宋_gb2312;仿宋" w:cs="微软雅黑"/>
          <w:b/>
          <w:b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现面向社会公开招聘公寓管理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现将有关事项公告如下：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3"/>
        <w:jc w:val="both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招聘范围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社会公开招聘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3"/>
        <w:jc w:val="both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招聘岗位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类别：公寓管理员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3"/>
        <w:jc w:val="both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岗位职责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学生宿舍的日常管理工作，制定学生宿舍的日常管理计划，每日宿舍检查，每周宿舍大扫除，每周汇总上报，走访宿舍，排查学生日常矛盾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着装、仪表、礼貌礼节、工作规范、态度和蔼，文明管理，热情服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认真贯彻执行各项安全制度，负责宿舍安全卫生、防火、防盗、监督检查、登记以及毕业生离校，新生进校等工作，处理学生宿舍日常问题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成领导交办的其他工作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3"/>
        <w:jc w:val="both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应聘条件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较强的工作责任心和适应岗位需求的心理素质，掌握大学生思想政治教育工作相关知识，熟练掌握计算机应用，为人正派，甘于奉献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较强的组织管理能力及教育引导能力，热爱本职工作，遵纪守法，认真履行岗位职责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体、心理健康、五官端正、学习能力强；品行端正，吃苦耐劳，有奉献精神，能够遵守学院各项规章制度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高中或同等以上学历，年龄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以上，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。有学生公寓管理经历者优先录用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3"/>
        <w:jc w:val="both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待遇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学校公寓管理员相关待遇执行，具体待遇面议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3"/>
        <w:jc w:val="both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招聘程序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方式：将</w:t>
      </w:r>
      <w:r>
        <w:rPr>
          <w:rFonts w:ascii="仿宋" w:hAnsi="仿宋" w:cs="仿宋" w:eastAsia="仿宋"/>
          <w:color w:val="000000"/>
          <w:sz w:val="32"/>
          <w:szCs w:val="32"/>
        </w:rPr>
        <w:t>个人资料（①陕西电子信息职业技术学院招聘报名登记表（见附件）；②个人应聘简历；③本人有效居民身份证、职称、学历与学位证书扫描件；④报考岗位所需的其他证明材料）发至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54203724@qq.com</w:t>
        </w:r>
      </w:hyperlink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邮件标题请标注“应聘公寓管理员岗位”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：符合条件者由学院人事处通知面试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录用：经面试、体检审查合格，择优录用，签订劳动合同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联系人：李老师、联系方式：</w:t>
      </w:r>
      <w:r>
        <w:rPr>
          <w:rFonts w:eastAsia="仿宋" w:cs="仿宋" w:ascii="仿宋" w:hAnsi="仿宋"/>
          <w:sz w:val="32"/>
          <w:szCs w:val="32"/>
        </w:rPr>
        <w:t>828170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669231504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本公告即日起生效，招满为止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陕西电子信息职业技术学院招聘报名登记表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54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480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723"/>
        <w:jc w:val="both"/>
        <w:textAlignment w:val="baseline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仿宋" w:hAnsi="仿宋"/>
          <w:b/>
          <w:bCs/>
          <w:sz w:val="36"/>
          <w:szCs w:val="36"/>
        </w:rPr>
      </w:r>
    </w:p>
    <w:p>
      <w:pPr>
        <w:pStyle w:val="Style15"/>
        <w:spacing w:lineRule="atLeast" w:line="440" w:before="0" w:after="0"/>
        <w:textAlignment w:val="baseline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pacing w:lineRule="atLeast" w:line="440" w:before="0" w:after="0"/>
        <w:textAlignment w:val="baseline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附件</w:t>
      </w:r>
    </w:p>
    <w:p>
      <w:pPr>
        <w:pStyle w:val="Style15"/>
        <w:spacing w:lineRule="atLeast" w:line="440" w:before="0" w:after="0"/>
        <w:jc w:val="center"/>
        <w:textAlignment w:val="baseline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陕西电子信息职业技术学院招聘报名登记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6"/>
        <w:gridCol w:w="595"/>
        <w:gridCol w:w="39"/>
        <w:gridCol w:w="751"/>
        <w:gridCol w:w="152"/>
        <w:gridCol w:w="716"/>
        <w:gridCol w:w="334"/>
        <w:gridCol w:w="334"/>
        <w:gridCol w:w="205"/>
        <w:gridCol w:w="129"/>
        <w:gridCol w:w="334"/>
        <w:gridCol w:w="263"/>
        <w:gridCol w:w="71"/>
        <w:gridCol w:w="54"/>
        <w:gridCol w:w="181"/>
        <w:gridCol w:w="99"/>
        <w:gridCol w:w="273"/>
        <w:gridCol w:w="61"/>
        <w:gridCol w:w="334"/>
        <w:gridCol w:w="34"/>
        <w:gridCol w:w="300"/>
        <w:gridCol w:w="334"/>
        <w:gridCol w:w="334"/>
        <w:gridCol w:w="173"/>
        <w:gridCol w:w="161"/>
        <w:gridCol w:w="334"/>
        <w:gridCol w:w="107"/>
        <w:gridCol w:w="227"/>
        <w:gridCol w:w="334"/>
        <w:gridCol w:w="334"/>
        <w:gridCol w:w="334"/>
        <w:gridCol w:w="288"/>
      </w:tblGrid>
      <w:tr>
        <w:trPr>
          <w:trHeight w:val="62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0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籍贯（县）</w:t>
            </w:r>
          </w:p>
        </w:tc>
        <w:tc>
          <w:tcPr>
            <w:tcW w:w="1743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01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婚育情况</w:t>
            </w:r>
          </w:p>
        </w:tc>
        <w:tc>
          <w:tcPr>
            <w:tcW w:w="1743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17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0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43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17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textAlignment w:val="baselin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50" w:type="dxa"/>
            <w:gridSpan w:val="15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17" w:type="dxa"/>
            <w:gridSpan w:val="5"/>
            <w:tcBorders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36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4367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367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9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09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2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8945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应聘部门岗位</w:t>
            </w:r>
          </w:p>
        </w:tc>
        <w:tc>
          <w:tcPr>
            <w:tcW w:w="4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3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历学位（性质）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证明人及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59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8945" w:type="dxa"/>
            <w:gridSpan w:val="3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主要科研成果</w:t>
            </w:r>
          </w:p>
        </w:tc>
        <w:tc>
          <w:tcPr>
            <w:tcW w:w="8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ind w:firstLine="354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jc w:val="center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ind w:firstLine="1525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2037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3:07:00Z</dcterms:created>
  <dc:creator>hx</dc:creator>
  <dc:description/>
  <dc:language>en-US</dc:language>
  <cp:lastModifiedBy>admin</cp:lastModifiedBy>
  <dcterms:modified xsi:type="dcterms:W3CDTF">2023-08-1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F018A2AE343E1ADFF81DF85F6DB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