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47"/>
        <w:gridCol w:w="1142"/>
        <w:gridCol w:w="2273"/>
        <w:gridCol w:w="2723"/>
      </w:tblGrid>
      <w:tr>
        <w:trPr>
          <w:trHeight w:val="800" w:hRule="atLeast"/>
        </w:trPr>
        <w:tc>
          <w:tcPr>
            <w:tcW w:w="8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届毕业生一次性求职补贴公示名单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柯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艳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骞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兰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雨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江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彦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田芳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嘉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寇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陵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怡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元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郁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月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洋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剡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红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丁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怡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鑫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菊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静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可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卫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文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信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进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浩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少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育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莎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娅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子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昝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彦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琳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泽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殿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智能化工程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孜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成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阳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维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志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雪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寿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增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继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物流管理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雪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生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贻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遵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国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青旺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智能化工程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思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赛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宏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孟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奇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国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家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仁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耀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6:00Z</dcterms:created>
  <dc:creator>User</dc:creator>
  <dc:description/>
  <dc:language>en-US</dc:language>
  <cp:lastModifiedBy>admin</cp:lastModifiedBy>
  <cp:lastPrinted>2019-09-23T14:51:00Z</cp:lastPrinted>
  <dcterms:modified xsi:type="dcterms:W3CDTF">2025-05-1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12E7F5533475294D845BED5E89B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MDk0M2RkOGY0Y2RiZGZiODAwMTgwMjRkMmU2MmMiLCJ1c2VySWQiOiI0Nzk2Mjk4MjkifQ==</vt:lpwstr>
  </property>
  <property fmtid="{D5CDD505-2E9C-101B-9397-08002B2CF9AE}" pid="5" name="commondata">
    <vt:lpwstr>commondata</vt:lpwstr>
  </property>
</Properties>
</file>